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  ОБРАЗОВАНИЯ  АЛЬМЕТЬ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О АМР 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1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16г.</w:t>
        <w:tab/>
        <w:t xml:space="preserve">      №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827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зовыми дошко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«О базовых дошкольных образовательных учреждениях»,  в  целях оперативного оказания методической, нормативно-право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дошкольные образовательные учреждения за следующими базовыми дошкольными образовательными учреждени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го детского 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, закрепленные за базовым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 «Центр развития ребенка - детский сад № 1 «Бэлэкэч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                     ул. Ленина,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3) 44-05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, 7,43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ашка» пос. Молодежный, №1 «Дюймовочка» с.Р.Акташ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робушек».с. Р.Акт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«Детский сад комбинированного вида №18 «Аленький цветочек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450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                                    г. Альметьевск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74 а,                                       8(8553) 32-69-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1,24,31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Акташ, «Солнышко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никольск, «Теремок» с. Ям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 «Центр развития ребенка - детский сад №22 «Алсу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450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Альметьевс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Галеева,1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38-38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34, 5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омашка» с.Аппаково, «Сказка» с.Кичу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 сад  общеразвивающего вида  № 35 «Маленькая стран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ьметьевс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16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553) 44-01-4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, 23, 39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убэлэк» с. Елхово,  «Солнышко»с.Кузайкино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 «Центр развития ребенка - детский сад №36 «Волшебный дворец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450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Альметьевс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33-07-8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40,48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пос. ж/д ст. Калейкино,            «Рябинка» пос. ж/д ст. Калейкин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   учреждение  «Детский сад компенсирующего вида               №37 «Сказка»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г. Альметьевс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цена, д.96 Б,                   8 (8553) 43-24-08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44 «Росинка» г. Альметьевск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г.Альметьевс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глазова, 41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43-88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4,26,38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кольчик» с.Ст.Сурки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с.Новотроицк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46 «Золушка» 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Альметьевск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96 а, 8(8553) 32-38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32,33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ничок» с.Васильевка, «Жемчужинка» с.Клементейкино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47 "Энжебертеге" г. Альметье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цена,80</w:t>
              <w:br/>
              <w:t>8(8553) 43-26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бакча» с.Кульшарипово, «Экият» с.Сулее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лчэчэ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аметье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50 «Лэйсан» 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Альметьевск,                            ул. 8 марта, д.3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43-21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 2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искино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» д.Ирек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51 «Радуга» г. Альметьев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Альметьевск,                            ул. Гафиатуллина, д.3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553) 33-22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 41,45, «Лэйсан»  с. Кичучатово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 сад  общеразвивающего вида №52 «Алтынчэч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Альметьевск, ул.Чапаева,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43-96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ндыш» с. Абдрахманов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енкай» с. Калейкино, «Василек» с.Н.Михайлов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чэчэк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Надыр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53  «Светофорик» г.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Альметьевск,                                        пр. Строителей, 5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553) 22-15-36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 30,  65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ляш»с.Тайсуганово,  «Ромашка» с.Чупаево,  «Солнышко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ма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57 «Соловушка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г. Альметьевск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глазова, д. 58, 8/8553/32-31-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0, 29, 55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Шатлык» с.Миннибаево, ДОУ«Солнышко» ст.Минниба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 общеразвивающего  вида №58 «Шаяннэнилэр»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Альметьевск,                   ул. Нариманова,д.8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43-55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, 9, 10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лтынчэч» с.Бишмунча,  «Карлыгач»с.КамаИсмагилово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 учреждение «Детский сад общеразвивающего  вида №62 «Тирэк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г. Альметьевс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Нижняя Мактам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расова,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36-10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63, 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эйсан»    с.В. Мактама,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Конбагыш»           с. Новое Каширово, № 2 «Лалэ»,                     с. Новое Каширово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базовых дошкольных образовательных учреждений подготовить дорожные карты  и организовать работу  с закрепленными дошкольными  образовательными  учреждениям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риказа возложить на заместителя начальника УО  Гайфуллину И.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Д.Ш.Садетдин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иуллина Л.И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1699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9:00Z</dcterms:created>
  <dc:creator>Гульфия</dc:creator>
  <dc:description/>
  <cp:keywords/>
  <dc:language>en-US</dc:language>
  <cp:lastModifiedBy>WORK</cp:lastModifiedBy>
  <cp:lastPrinted>2016-12-12T08:11:00Z</cp:lastPrinted>
  <dcterms:modified xsi:type="dcterms:W3CDTF">2018-08-06T12:09:00Z</dcterms:modified>
  <cp:revision>2</cp:revision>
  <dc:subject/>
  <dc:title/>
</cp:coreProperties>
</file>